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9" w:type="dxa"/>
        <w:tblLayout w:type="fixed"/>
        <w:tblCellMar>
          <w:top w:w="0" w:type="dxa"/>
          <w:left w:w="0" w:type="dxa"/>
          <w:bottom w:w="0" w:type="dxa"/>
          <w:right w:w="0" w:type="dxa"/>
        </w:tblCellMar>
        <w:tblLook w:val="04a0" w:noHBand="0" w:noVBand="1" w:firstColumn="1" w:lastRow="0" w:lastColumn="0" w:firstRow="1"/>
      </w:tblPr>
      <w:tblGrid>
        <w:gridCol w:w="9355"/>
      </w:tblGrid>
      <w:tr>
        <w:trPr/>
        <w:tc>
          <w:tcPr>
            <w:tcW w:w="9355" w:type="dxa"/>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628015" cy="842645"/>
                  <wp:effectExtent l="0" t="0" r="0" b="0"/>
                  <wp:docPr id="1" name="Рисунок 1" descr="http://search.ligazakon.ua/l_flib1.nsf/LookupFiles/TSIGN.GIF/$file/TSIG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earch.ligazakon.ua/l_flib1.nsf/LookupFiles/TSIGN.GIF/$file/TSIGN.GIF"/>
                          <pic:cNvPicPr>
                            <a:picLocks noChangeAspect="1" noChangeArrowheads="1"/>
                          </pic:cNvPicPr>
                        </pic:nvPicPr>
                        <pic:blipFill>
                          <a:blip r:embed="rId2"/>
                          <a:stretch>
                            <a:fillRect/>
                          </a:stretch>
                        </pic:blipFill>
                        <pic:spPr bwMode="auto">
                          <a:xfrm>
                            <a:off x="0" y="0"/>
                            <a:ext cx="628015" cy="842645"/>
                          </a:xfrm>
                          <a:prstGeom prst="rect">
                            <a:avLst/>
                          </a:prstGeom>
                        </pic:spPr>
                      </pic:pic>
                    </a:graphicData>
                  </a:graphic>
                </wp:inline>
              </w:drawing>
            </w:r>
          </w:p>
          <w:p>
            <w:pPr>
              <w:pStyle w:val="Normal"/>
              <w:widowControl w:val="false"/>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 УКРАЇНИ</w:t>
            </w:r>
          </w:p>
          <w:p>
            <w:pPr>
              <w:pStyle w:val="Normal"/>
              <w:widowControl w:val="false"/>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 внесення змін до деяких законодавчих актів України щодо удосконалення містобудівної діяльності</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ru-RU"/>
              </w:rPr>
            </w:pPr>
            <w:hyperlink r:id="rId3" w:tgtFrame="_top">
              <w:r>
                <w:rPr>
                  <w:rFonts w:eastAsia="Times New Roman" w:cs="Times New Roman" w:ascii="Times New Roman" w:hAnsi="Times New Roman"/>
                  <w:color w:val="0000FF"/>
                  <w:sz w:val="24"/>
                  <w:szCs w:val="24"/>
                  <w:u w:val="single"/>
                  <w:lang w:eastAsia="ru-RU"/>
                </w:rPr>
                <w:t>Із змінами і доповненнями, внесеними</w:t>
                <w:br/>
                <w:t> Законом України</w:t>
                <w:br/>
                <w:t> від 23 травня 2017 року N 2059-VIII</w:t>
                <w:br/>
              </w:r>
              <w:r>
                <w:rPr>
                  <w:rFonts w:eastAsia="Times New Roman" w:cs="Times New Roman" w:ascii="Times New Roman" w:hAnsi="Times New Roman"/>
                  <w:i/>
                  <w:iCs/>
                  <w:color w:val="0000FF"/>
                  <w:sz w:val="24"/>
                  <w:szCs w:val="24"/>
                  <w:u w:val="single"/>
                  <w:lang w:eastAsia="ru-RU"/>
                </w:rPr>
                <w:t>(зміни, внесені Законом України від 23 травня 2017 року N 2059-VIII,</w:t>
                <w:br/>
                <w:t> вводяться в дію з</w:t>
              </w:r>
            </w:hyperlink>
            <w:r>
              <w:rPr>
                <w:rFonts w:eastAsia="Times New Roman" w:cs="Times New Roman" w:ascii="Times New Roman" w:hAnsi="Times New Roman"/>
                <w:sz w:val="24"/>
                <w:szCs w:val="24"/>
                <w:lang w:eastAsia="ru-RU"/>
              </w:rPr>
              <w:t xml:space="preserve"> </w:t>
            </w:r>
            <w:hyperlink r:id="rId4" w:tgtFrame="_top">
              <w:r>
                <w:rPr>
                  <w:rFonts w:eastAsia="Times New Roman" w:cs="Times New Roman" w:ascii="Times New Roman" w:hAnsi="Times New Roman"/>
                  <w:color w:val="0000FF"/>
                  <w:sz w:val="24"/>
                  <w:szCs w:val="24"/>
                  <w:u w:val="single"/>
                  <w:lang w:eastAsia="ru-RU"/>
                </w:rPr>
                <w:t>18 грудня 2017 року</w:t>
              </w:r>
            </w:hyperlink>
            <w:hyperlink r:id="rId5" w:tgtFrame="_top">
              <w:r>
                <w:rPr>
                  <w:rFonts w:eastAsia="Times New Roman" w:cs="Times New Roman" w:ascii="Times New Roman" w:hAnsi="Times New Roman"/>
                  <w:color w:val="0000FF"/>
                  <w:sz w:val="24"/>
                  <w:szCs w:val="24"/>
                  <w:u w:val="single"/>
                  <w:lang w:eastAsia="ru-RU"/>
                </w:rPr>
                <w:t>)</w:t>
              </w:r>
            </w:hyperlink>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а Рада України </w:t>
            </w:r>
            <w:r>
              <w:rPr>
                <w:rFonts w:eastAsia="Times New Roman" w:cs="Times New Roman" w:ascii="Times New Roman" w:hAnsi="Times New Roman"/>
                <w:b/>
                <w:bCs/>
                <w:sz w:val="24"/>
                <w:szCs w:val="24"/>
                <w:lang w:eastAsia="ru-RU"/>
              </w:rPr>
              <w:t>постановляє</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нести зміни до таких законодавчих акт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w:t>
            </w:r>
            <w:hyperlink r:id="rId6" w:tgtFrame="_top">
              <w:r>
                <w:rPr>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xml:space="preserve"> (Відомості Верховної Ради УРСР, 1984 р., додаток до N 51, ст. 1122):</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ттю 96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96. Порушення вимог законодавства, будівельних норм, стандартів і правил під час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вимог законодавства, будівельних норм, стандартів і правил та затверджених проектних рішень під час нового будівництва, реконструкції, реставрації, капітального ремонту об'єктів чи споруд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на громадян від п'ятдесяти до ста неоподатковуваних мінімумів доходів громадян та на посадових осіб - від двохсот до трьох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передбачені частиною першою цієї статті, вчинені особою, яку протягом року було піддано адміністративному стягненню за такі ж порушення,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на громадян від ста до двохсот неоподатковуваних мінімумів доходів громадян та на посадових осіб - від трьохсот до п'я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підготовчих робіт без подання повідомлення про початок виконання зазначених робіт, якщо подання такого повідомлення є обов'язковим, а також наведення недостовірних даних у повідомленні про початок виконання підготовчих робіт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двохсот до трьох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будівельних робіт без подання повідомлення про початок виконання зазначених робіт щодо об'єктів, будівництво яких здійснюється на підставі будівельного паспорта, а також наведення недостовірних даних у такому повідомленні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двохсот п'ятдесяти до трьохсот п'ятдесяти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будівельних робіт без подання повідомлення про початок виконання зазначених робіт, а також наведення недостовірних даних у такому повідомленні, вчинені щодо об'єктів, що за класом наслідків (відповідальності) належать до об'єктів з незначними наслідками (СС1), крім порушень, передбачених частиною четвертою цієї статті,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п'ятисот до шес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будівельних робіт без дозволу на їх виконання, вчинене щодо об'єктів, що за класом наслідків (відповідальності) належать до об'єктів з середніми наслідками (СС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е за собою накладення штрафу від тисячі до тисячі п'я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ння, передбачене частиною шостою цієї статті, вчинене щодо об'єктів, що за класом наслідків (відповідальності) належать до об'єктів із значними наслідками (СС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е за собою накладення штрафу від двох до трьох тисяч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луатація об'єктів, не прийнятих в експлуатацію, а також наведення недостовірних даних у декларації про готовність об'єкта до експлуатації, вчинені щодо об'єктів, будівництво яких здійснювалося на підставі будівельного паспорта,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двохсот п'ятдесяти до трьохсот п'ятдесяти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луатація об'єктів будівництва, не прийнятих в експлуатацію, а також наведення недостовірних даних у декларації про готовність об'єкта до експлуатації, вчинені щодо об'єктів, що за класом наслідків (відповідальності) належать до об'єктів з незначними наслідками (СС1), крім порушень, передбачених частиною восьмою цієї статті,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п'ятисот до шес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луатація об'єктів будівництва, не прийнятих в експлуатацію, а також наведення недостовірних даних в акті готовності об'єкта до експлуатації, вчинені щодо об'єктів, що за класом наслідків (відповідальності) належать до об'єктів з середніми наслідками (СС2),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тисячі до тисячі п'я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ння, передбачені частиною десятою цієї статті, вчинені щодо об'єктів, що за класом наслідків (відповідальності) належать до об'єктів із значними наслідками (СС3),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від двох до трьох тисяч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безпечення замовником здійснення авторського нагляду, якщо такий нагляд є обов'язковим згідно з вимогами законодавства,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е за собою накладення штрафу від п'ятисот до тисячі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безпечення замовником здійснення технічного нагляду, якщо такий нагляд є обов'язковим згідно з вимогами законодавства,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е за собою накладення штрафу від п'ятисот до тисячі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ання чи несвоєчасне подання замовником інформації про передачу права на будівництво об'єкта іншому замовнику, зміну генерального підрядника чи підрядника, осіб, відповідальних за проведення авторського і технічного нагляду, відповідальних виконавців робіт, а також про коригування проектної документації, якщо подання такої інформації є обов'язковим,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е за собою накладення штрафу від двохсот до трьох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ни першу, третю і четверту статті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амовнику проектної документації для виконання будівельних робіт на об'єкті, розробленої з порушенням вимог законодавства, містобудівної документації, вихідних даних для проектування об'єктів, будівельних норм, стандартів і правил, у тому числі щодо створення безперешкодного життєвого середовища для осіб з обмеженими фізичними можливостями та інших маломобільних груп населення, передбачення приладів обліку води і теплової енергії, а також заниження класу наслідків (відповідальності) об'єкта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на головного архітектора проекту, головного інженера проекту, експерта, інших відповідальних виконавців окремих видів робіт (послуг), пов'язаних із створенням об'єктів архітектури, які мають відповідний кваліфікаційний сертифікат, від двох до трьох тисяч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строків надання замовникові містобудівних умов та обмежень, будівельного паспорта забудови земельної ділянки, вимагання у замовника документів, не передбачених законодавством, надання таких документів з порушенням установленого порядку, містобудівної документації на місцевому рівні, будівельних норм, стандартів і правил, порушення строків надання замовникові висновків (звітів) експертизи проектної та містобудівної документації, надання таких висновків (звітів) з порушенням установленого порядку, а також вимагання під час проведення експертизи документів, не передбачених законодавством,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на посадових осіб від п'ятисот до шес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вимог закону та строків видачі (відмови у видачі) дозволу на виконання будівельних робіт, реєстрації (повернення) декларації про готовність об'єкта до експлуатації та видачі (відмови у видачі) сертифіката, який видається у разі прийняття в експлуатацію закінченого будівництвом об'єкта, вимагання під час реєстрації такої декларації, видачі дозволів і сертифікатів документів, не передбачених законодавством, видача сертифіката про прийняття в експлуатацію закінченого будівництвом об'єкта, збудованого з порушенням будівельних норм,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гнуть за собою накладення штрафу на посадових осіб від п'ятисот до шестисот неоподатковуваних мінімумів доходів громадя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бзац перший частини третьої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 xml:space="preserve">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конання законних вимог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виданих ними під час здійснення державного архітектурно-будівельного нагля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 статті 244</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державного архітектурно-будівельного контролю розглядають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вного архітектурно-будівельного контролю (статті 96,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рім частин третьої - п'ятої), частини перша та друга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імені органів державного архітектурно-будівельного контролю розглядати справи про адміністративні правопорушення і накладати адміністративні стягнення мають прав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виконавчих органів з питань державного архітектурно-будівельного контролю сільських, селищних, міських рад (крім міських рад населених пунктів, які є адміністративними центрами областей, та міських рад населених пунктів з чисельністю населення понад 50 тисяч) - щодо об'єктів, що за класом наслідків (відповідальності) належать до об'єктів з незначними наслідками (СС1), або щодо об'єктів будівництва I та II категорій складності, розташованих у межах населених пунктів (статті 96,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рім частин третьої - п'ятої), частини перша та друга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виконавчих органів з питань державного архітектурно-будівельного контролю міських рад населених пунктів, які є адміністративними центрами областей, міських рад населених пунктів з чисельністю населення понад 50 тисяч, структурних підрозділів з питань державного архітектурно-будівельного контролю Київської та Севастопольської міських державних адміністрацій - щодо об'єктів, що за класом наслідків (відповідальності) належать до об'єктів з незначними (СС1) та середніми (СС2) наслідками, або щодо об'єктів будівництва I, II, III та IV категорій складності, розташованих у межах відповідних населених пунктів (статті 96,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рім частин третьої - п'ятої), частини перша та друга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і інспектори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 щодо об'єктів, що за класом наслідків (відповідальності) належать до об'єктів з незначними (СС1), середніми (СС2) та значними (СС3) наслідками, або щодо об'єктів будівництва I, II, III, IV та V категорій складності, розташованих за межами населених пунктів і на території кількох адміністративно-територіальних одиниць, щодо об'єктів, що за класом наслідків (відповідальності) належать до об'єктів з середніми наслідками (СС2), або щодо об'єктів будівництва III та IV категорій складності, розташованих у межах сіл, селищ та міст (крім міст, які є адміністративними центрами областей, міст з чисельністю населення понад 50 тисяч, міст Києва та Севастополя), щодо об'єктів, що за класом наслідків (відповідальності) належать до об'єктів із значними наслідками (СС3), або щодо об'єктів будівництва V категорії складності, розташованих у межах населених пунктів, а також щодо об'єктів, розташованих у межах населених пунктів, в яких не утворено органів державного архітектурно-будівельного контролю (статті 96,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крім частин третьої - п'ятої), частини перша та друга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державного архітектурно-будівельного нагляду розглядає справи про адміністративні правопорушення, пов'язані з порушенням законодавства з питань надання документів, необхідних для здійснення будівництва, невиконанням вимог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частини третя - п'ята статті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частина третя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імені органу державного архітектурно-будівельного нагляду розглядати справи про адміністративні правопорушення і накладати адміністративні стягнення мають право головні інспектори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частини третя - п'ята статті 9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частина третя статті 188</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 </w:t>
            </w:r>
            <w:hyperlink r:id="rId7" w:tgtFrame="_top">
              <w:r>
                <w:rPr>
                  <w:rFonts w:eastAsia="Times New Roman" w:cs="Times New Roman" w:ascii="Times New Roman" w:hAnsi="Times New Roman"/>
                  <w:color w:val="0000FF"/>
                  <w:sz w:val="24"/>
                  <w:szCs w:val="24"/>
                  <w:u w:val="single"/>
                  <w:lang w:eastAsia="ru-RU"/>
                </w:rPr>
                <w:t>Законі України "Про основи містобудування"</w:t>
              </w:r>
            </w:hyperlink>
            <w:r>
              <w:rPr>
                <w:rFonts w:eastAsia="Times New Roman" w:cs="Times New Roman" w:ascii="Times New Roman" w:hAnsi="Times New Roman"/>
                <w:sz w:val="24"/>
                <w:szCs w:val="24"/>
                <w:lang w:eastAsia="ru-RU"/>
              </w:rPr>
              <w:t xml:space="preserve"> (Відомості Верховної Ради України, 1992 р., N 52, ст. 683; 2001 р., N 16, ст. 76; 2008 р., N 48, ст. 358; 2011 р., N 34, ст. 343; 2012 р., N 29, ст. 345; 2013 р., N 48, ст. 682; 2015 р., N 23, ст. 158, N 28, ст. 236):</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зац шістнадцятий статті 2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ування видів господарської діяльності з будівництва об'єктів, що за класом наслідків (відповідальності) належать до об'єктів з середніми та значними наслідками, за переліком видів робіт та в порядку, що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зац одинадцятий статті 8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уванні видів господарської діяльності з будівництва об'єктів, що за класом наслідків (відповідальності) належать до об'єктів з середніми та значними наслідками, за переліком видів робіт та в порядку, що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бзац одинадцятий частини першої статті 9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цензування видів господарської діяльності з будівництва об'єктів, що за класом наслідків (відповідальності) належать до об'єктів з середніми та значними наслідками, за переліком видів робіт та в порядку, що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тю 12 доповнити частиною п'ятою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у сфері містобудування, віднесені до компетенції сільських, селищних, міських рад та їх виконавчих органів, можуть розглядатися на засіданнях громадських та архітектурно-містобудівних рад, утворених відповідно до законодавс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бзац шостий частини першої статті 14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тримання, реєстрація), відмова у видачі чи анулювання (скасування) документів, що дають право на виконання підготовчих та будівельних робіт, прийняття в експлуатацію закінчених будівництвом об'єктів, здійснення державного архітектурно-будівельного контролю у випадках та відповідно до вимог, встановлених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бзац п'ятий </w:t>
            </w:r>
            <w:hyperlink r:id="rId8" w:tgtFrame="_top">
              <w:r>
                <w:rPr>
                  <w:rFonts w:eastAsia="Times New Roman" w:cs="Times New Roman" w:ascii="Times New Roman" w:hAnsi="Times New Roman"/>
                  <w:color w:val="0000FF"/>
                  <w:sz w:val="24"/>
                  <w:szCs w:val="24"/>
                  <w:u w:val="single"/>
                  <w:lang w:eastAsia="ru-RU"/>
                </w:rPr>
                <w:t>статті 19 Закону України "Про архітектурну діяльність"</w:t>
              </w:r>
            </w:hyperlink>
            <w:r>
              <w:rPr>
                <w:rFonts w:eastAsia="Times New Roman" w:cs="Times New Roman" w:ascii="Times New Roman" w:hAnsi="Times New Roman"/>
                <w:sz w:val="24"/>
                <w:szCs w:val="24"/>
                <w:lang w:eastAsia="ru-RU"/>
              </w:rPr>
              <w:t xml:space="preserve"> (Відомості Верховної Ради України, 1999 р., N 31, ст. 246; 2006 р., N 39, ст. 342; 2012 р., N 29, ст. 345)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ування об'єктів, які відповідно до законодавства не потребують отримання документів, що дають право на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абзаці десятому частини третьої </w:t>
            </w:r>
            <w:hyperlink r:id="rId9" w:tgtFrame="_top">
              <w:r>
                <w:rPr>
                  <w:rFonts w:eastAsia="Times New Roman" w:cs="Times New Roman" w:ascii="Times New Roman" w:hAnsi="Times New Roman"/>
                  <w:color w:val="0000FF"/>
                  <w:sz w:val="24"/>
                  <w:szCs w:val="24"/>
                  <w:u w:val="single"/>
                  <w:lang w:eastAsia="ru-RU"/>
                </w:rPr>
                <w:t>статті 50 Закону України "Про землеустрій"</w:t>
              </w:r>
            </w:hyperlink>
            <w:r>
              <w:rPr>
                <w:rFonts w:eastAsia="Times New Roman" w:cs="Times New Roman" w:ascii="Times New Roman" w:hAnsi="Times New Roman"/>
                <w:sz w:val="24"/>
                <w:szCs w:val="24"/>
                <w:lang w:eastAsia="ru-RU"/>
              </w:rPr>
              <w:t xml:space="preserve"> (Відомості Верховної Ради України, 2003 р., N 36, ст. 282; 2013 р., N 36, ст. 472, N 40, ст. 535; 2016 р., N 4, ст. 38) слова та цифри "III - V категорії складності" замінити словами "що за класом наслідків (відповідальності) належать до об'єктів з середніми та значними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w:t>
            </w:r>
            <w:hyperlink r:id="rId10" w:tgtFrame="_top">
              <w:r>
                <w:rPr>
                  <w:rFonts w:eastAsia="Times New Roman" w:cs="Times New Roman" w:ascii="Times New Roman" w:hAnsi="Times New Roman"/>
                  <w:color w:val="0000FF"/>
                  <w:sz w:val="24"/>
                  <w:szCs w:val="24"/>
                  <w:u w:val="single"/>
                  <w:lang w:eastAsia="ru-RU"/>
                </w:rPr>
                <w:t>Законі України "Про фінансово-кредитні механізми і управління майном при будівництві житла та операціях з нерухомістю"</w:t>
              </w:r>
            </w:hyperlink>
            <w:r>
              <w:rPr>
                <w:rFonts w:eastAsia="Times New Roman" w:cs="Times New Roman" w:ascii="Times New Roman" w:hAnsi="Times New Roman"/>
                <w:sz w:val="24"/>
                <w:szCs w:val="24"/>
                <w:lang w:eastAsia="ru-RU"/>
              </w:rPr>
              <w:t xml:space="preserve"> (Відомості Верховної Ради України, 2003 р., N 52, ст. 377; 2009 р., N 17, ст. 236; 2010 р., N 34, ст. 486; 2011 р., N 34, ст. 343; 2013 р., N 48, ст. 682):</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частині сьомій статті 14:</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ятий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шостий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що дає право на виконання будівельних робіт, отриманий відповідно до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статті 16:</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четверті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ятий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шостий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що дає право на виконання будівельних робіт, отриманий відповідно до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и частини п'яту і шосту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будівництва за рахунок коштів ФФБ може здійснюватися управителем лише після отримання забудовником документа, що дає право на виконання будівельних робіт, відповідно до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скасування (анулювання) документа, що дає право на виконання будівельних робіт, замовник повідомляє управителя про необхідність припинення фінансування будівництва за рахунок коштів ФФБ протягом 10 банківських днів з дня набрання чинності рішенням про скасування (анулювання) такого документа. Після отримання повідомлення управитель припиняє фінансування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ини четверту і сьому статті 24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 за діяльністю забудовників здійснюють місцеві державні адміністрації та виконавчі органи сільських, селищних, міських рад у межах повноважень, визначених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і державні адміністрації та виконавчі органи сільських, селищних, міських рад забезпечують застосування до забудовників, що порушують свої зобов'язання, встановлені законом та договором з управителем ФФБ, заходів впливу в межах та порядку, визначених законодавств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бзац другий </w:t>
            </w:r>
            <w:hyperlink r:id="rId11" w:tgtFrame="_top">
              <w:r>
                <w:rPr>
                  <w:rFonts w:eastAsia="Times New Roman" w:cs="Times New Roman" w:ascii="Times New Roman" w:hAnsi="Times New Roman"/>
                  <w:color w:val="0000FF"/>
                  <w:sz w:val="24"/>
                  <w:szCs w:val="24"/>
                  <w:u w:val="single"/>
                  <w:lang w:eastAsia="ru-RU"/>
                </w:rPr>
                <w:t>частини третьої статті 28 Закону України "Про благоустрій населених пунктів"</w:t>
              </w:r>
            </w:hyperlink>
            <w:r>
              <w:rPr>
                <w:rFonts w:eastAsia="Times New Roman" w:cs="Times New Roman" w:ascii="Times New Roman" w:hAnsi="Times New Roman"/>
                <w:sz w:val="24"/>
                <w:szCs w:val="24"/>
                <w:lang w:eastAsia="ru-RU"/>
              </w:rPr>
              <w:t xml:space="preserve"> (Відомості Верховної Ради України, 2005 р., N 49, ст. 517; 2011 р., N 34, ст. 343; 2012 р., N 29, ст. 345; 2014 р., N 1, ст. 4)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и, що дають право на виконання підготовчих та будівельних робіт, отримані відповідно до </w:t>
            </w:r>
            <w:hyperlink r:id="rId12" w:tgtFrame="_top">
              <w:r>
                <w:rPr>
                  <w:rFonts w:eastAsia="Times New Roman" w:cs="Times New Roman" w:ascii="Times New Roman" w:hAnsi="Times New Roman"/>
                  <w:color w:val="0000FF"/>
                  <w:sz w:val="24"/>
                  <w:szCs w:val="24"/>
                  <w:u w:val="single"/>
                  <w:lang w:eastAsia="ru-RU"/>
                </w:rPr>
                <w:t>Закону України "Про регулювання містобудівної діяльності"</w:t>
              </w:r>
            </w:hyperlink>
            <w:r>
              <w:rPr>
                <w:rFonts w:eastAsia="Times New Roman" w:cs="Times New Roman" w:ascii="Times New Roman" w:hAnsi="Times New Roman"/>
                <w:sz w:val="24"/>
                <w:szCs w:val="24"/>
                <w:lang w:eastAsia="ru-RU"/>
              </w:rPr>
              <w:t>, є підставою для видалення зелених насаджень після обстеження земельної ділянки та складання акта обстеження зелених насаджень, що підлягають видаленню. У цьому разі видалення зелених насаджень не потребує дозволу (ордера). Відновна вартість визначається на підставі акта обстеження зелених насаджень, що підлягають видаленню, та сплачується до прийняття об'єкта в експлуатацію. Розмір відновної вартості видалених зелених насаджень зменшується на суму, передбачену проектною документацією на озеленення територ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 </w:t>
            </w:r>
            <w:hyperlink r:id="rId13" w:tgtFrame="_top">
              <w:r>
                <w:rPr>
                  <w:rFonts w:eastAsia="Times New Roman" w:cs="Times New Roman" w:ascii="Times New Roman" w:hAnsi="Times New Roman"/>
                  <w:color w:val="0000FF"/>
                  <w:sz w:val="24"/>
                  <w:szCs w:val="24"/>
                  <w:u w:val="single"/>
                  <w:lang w:eastAsia="ru-RU"/>
                </w:rPr>
                <w:t>Законі України "Про регулювання містобудівн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1 р., N 34, ст. 343 із наступними змін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статті 7:</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 частини першої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дання (отримання, реєстрації), відмови у видачі чи анулювання (скасування) документів, що дають право на виконання підготовчих та будівельних робіт, прийняття в експлуатацію закінчених будівництвом об'єкт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ми органами з питань державного архітектурно-будівельного контролю сільських, селищних, міських рад (крім міських рад населених пунктів, які є адміністративними центрами областей, та міських рад населених пунктів з чисельністю населення понад 50 тисяч) - щодо об'єктів, що за класом наслідків (відповідальності) належать до об'єктів з незначними наслідками (СС1), розташованих у межах відповідних населених пункт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ми органами з питань державного архітектурно-будівельного контролю міських рад населених пунктів, які є адміністративними центрами областей, міських рад населених пунктів з чисельністю населення понад 50 тисяч, структурними підрозділами з питань державного архітектурно-будівельного контролю Київської та Севастопольської міських державних адміністрацій - щодо об'єктів, що за класом наслідків (відповідальності) належать до об'єктів з незначними (СС1) та середніми (СС2) наслідками, розташованих у межах відповідних населених пункт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им органом виконавчої влади, що реалізує державну політику з питань державного архітектурно-будівельного контролю та нагляду, через головних інспекторів будівельного нагляду - щодо об'єктів, що за класом наслідків (відповідальності) належать до об'єктів з незначними (СС1), середніми (СС2) та значними (СС3) наслідками, розташованих за межами населених пунктів і на території кількох адміністративно-територіальних одиниць, щодо об'єктів, що за класом наслідків (відповідальності) належать до об'єктів з середніми наслідками (СС2), розташованих у межах сіл, селищ та міст (крім міст, які є адміністративними центрами областей, міст з чисельністю населення понад 50 тисяч, міст Києва та Севастополя), а також щодо всіх об'єктів, що за класом наслідків (відповідальності) належать до об'єктів із значними наслідками (СС3), розташованих у межах населених пункт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третю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ни третю - восьму статті 29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істобудівні умови та обмеження надаються відповідними уповноваженими органами містобудування та архітектури на підставі містобудівної документації на місцевому рівні на безоплатній основі за заявою замовника, до якої додаю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я документа, що посвідчує право власності чи користування земельною ділянкою, або копія договору суперфіці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піювання з топографо-геодезичного плану М 1:2000;</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тяг із Державного земельного кадастр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имання містобудівних умов та обмежень до заяви замовник також додає містобудівний розрахунок, що визначає інвестиційні наміри замовника, який складається у довільній формі з доступною та стислою інформацією про основні параметри об'єкта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перелік документів для надання містобудівних умов та обмежень є вичерпни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 з містобудівного кадастру для формування містобудівних умов та обмежень до документів замовника додає служба містобудівного кадастру (у разі її утвор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об'єктів будівництва, для проектування яких містобудівні умови та обмеження не надаються, визначає центральний орган виконавчої влади, що забезпечує формування та реалізує державну політику у сфері будівництва, архітектури, містобуд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ставами для відмови у наданні містобудівних умов та обмежень є:</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дання визначених частиною третьою цієї статті документів, необхідних для прийняття рішення про надання містобудівних умов та обмежен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ідповідність намірів забудови вимогам містобудівної документації на місцевому рівн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ова у наданні містобудівних умов та обмежень здійснюється шляхом направлення листа з обґрунтуванням підстав такої відмови відповідним уповноваженим органом містобудування та архітектури у строк, що не перевищує встановлений строк їх над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істобудівні умови та обмеження містят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у об'єкта будівництва, що повинна відображати вид будівництва та місце розташування об'єк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інформацію про замовник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овідність на дату надання містобудівних умов та обмежень цільового та функціонального призначення земельної ділянки містобудівній документації на місцевому рівн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чно допустиму висотність будинків, будівель та споруд у метра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ксимально допустимий відсоток забудови земельної ділянк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ксимально допустиму щільність населення в межах житлової забудови відповідної житлової одиниці (кварталу, мікрорай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інімально допустимі відстані від об'єкта, що проектується, до червоних ліній, ліній регулювання забудови, існуючих будинків та споруд;</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хоронні зони об'єктів транспорту, зв'язку, інженерних комунікацій, відстані від об'єкта, що проектується, до існуючих інженерних мереж.</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зазначених умов є вичерпни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дання містобудівних умов та обмежень або прийняття рішення про відмову в їх наданні здійснюється відповідним уповноваженим органом містобудування та архітектури протягом 10 робочих днів з дня реєстрації заяви, затверджується наказом такого орга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ідомості про надані містобудівні умови та обмеження підлягають внесенню до реєстру містобудівних умов та обмежень, який веде відповідний уповноважений орган містобудування та архітектур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ня реєстру містобудівних умов та обмежень визначається центральним органом виконавчої влади, що забезпечує формування та реалізує державну політику у сфері будівництва, архітектури, містобуд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ористувачів до даних реєстру містобудівних умов та обмежень здійснюється безоплатно через офіційний веб-сайт уповноваженого органу містобудування та архітектур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істобудівні умови та обмеження є чинними до завершення будівництва об'єкта незалежно від зміни замовник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змін до містобудівних умов та обмежень може здійснювати орган, що їх надав, за заявою замовника, на виконання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або за рішенням су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сування містобудівних умов та обмежень здійсню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заявою замовник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вними інспекторами будівельного нагляду в порядку здійснення державного архітектурно-будівельного нагляду у разі невідповідності містобудівних умов та обмежень містобудівному законодавству, містобудівній документації на місцевому рівні, будівельним нормам, стандартам і правила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рішенням су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скасування в порядку здійснення державного архітектурно-будівельного нагляду або за рішенням суду містобудівних умов та обмежень посадові особи відповідного уповноваженого органу містобудування та архітектури несуть відповідальність згідно із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статті 31:</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другу і третю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кспертиза проектів будівництва проводиться в установленому Кабінетом Міністрів України порядку експертними організаціями незалежно від форми власності, які відповідають критеріям, визначеним центральним органом виконавчої влади, що забезпечує формування та реалізує державну політику у сфері будівництва, архітектури, містобудування, відомості про які внесені таким органом або на підставі делегованих повноважень саморегулівною організацією у сфері архітектурної діяльності за відповідним напрямом підприємницької діяльності (у разі її утворення) до переліку експертних організацій. До проведення експертизи залучаються (у тому числі на підставі цивільно-правових договорів) експерти з питань санітарного та епідеміологічного благополуччя населення, екології, охорони праці, енергозбереження, пожежної, техногенної, ядерної та радіаційної безпеки, які пройшли професійну атестацію, що проводилася із залученням представників відповідних центральних органів виконавчої влади, та отримали відповідний кваліфікаційний сертифікат. Порядок проведення професійної атестації таких експертів встановлює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рганізація), що формує перелік експертних організацій, оприлюднює його на своєму офіційному веб-сайті у вільному безоплатному доступі та підтримує в актуальному стані на підставі інформації, яка щоквартально подається експертними організаціями. У разі встановлення невідповідності експертної організації визначеним критеріям відомості про таку організацію виключаються з переліку експертних організацій. Порядок формування та ведення переліку експертних організацій визначається центральним органом виконавчої влади, що забезпечує формування та реалізує державну політику у сфері будівництва, архітектури, містобуд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тиза проектів будівництва об'єктів, що за класом наслідків (відповідальності) належать до об'єктів із значними наслідками (СС3), що споруджуються за рахунок бюджетних коштів, коштів державних і комунальних підприємств, установ та організацій, а також кредитів, наданих під державні гарантії, здійснюється експертними організаціями із статусом юридичної особи, які відповідають критеріям, визначеним центральним органом виконавчої влади, що забезпечує формування та реалізує державну політику у сфері будівництва, архітектури, містобудування, у складі яких не менше 80 відсотків експертів працюють на постійній основі і отримали відповідний кваліфікаційний сертифікат за напрямами проведення експертизи, зазначеними в абзаці першому частини другої цієї статті, та мають філії (представництва) у регіонах, на території яких реалізуються проекти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ідлягають обов'язковій експертизі проекти будівництва об'єктів, що за класом наслідків (відповідальності) належать до об'єктів з незначними наслідками (СС1)";</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другому частини четвертої слова і цифри "належать до IV і V категорій складності" замінити словами і цифрами "за класом наслідків (відповідальності) належать до об'єктів з середніми (СС2) та значними (СС3) наслідками", а слова "інженерного забезпечення" - словами "інженерного забезпечення, у тому числі щодо додержання нормативів з питань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тю 32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2. Класи наслідків (відповідальності) будівель і споруд</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 наслідків (відповідальності) будівель і споруд (далі - клас наслідків) - це характеристика рівня можливої небезпеки для здоров'я і життя людей, які постійно або періодично перебуватимуть на об'єкті або які знаходитимуться зовні такого об'єкта, матеріальних збитків чи соціальних втрат, пов'язаних із припиненням експлуатації або з втратою цілісності об'єк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 наслідків визначається відповідно до вимог будівельних норм, стандартів, нормативних документів і правил, затверджених згідно із законодавств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 наслідків визначається для кожного об'єкта - будинку, будівлі, споруди будь-якого призначення, їхніх частин, лінійних об'єктів інженерно-транспортної інфраструктури, у тому числі тих, що належать до складу комплексу (будов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складу комплексу (будови) можуть належати об'єкти, будівництво яких здійснюється за єдиною проектно-кошторисною документаціє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і об'єкти поділяються за такими класами наслідків (відповіда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ні наслідки - СС1;</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 наслідки - СС2;</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і наслідки - СС3.</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езначних наслідків (СС1) не можуть бути віднесені об'єк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можливих наслідків від відмови (стану об'єкта, при якому неможливо використовувати його або складову частину за функціональним призначенням) яких перевищуют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можливої небезпеки для здоров'я і життя людей, які постійно перебуватимуть на об'єкті, - 50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можливої небезпеки для здоров'я і життя людей, які періодично перебуватимуть на об'єкті, - 100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матеріальних збитків чи соціальних втрат, пов'язаних із припиненням експлуатації або з втратою цілісності об'єкта, - 2500 мінімальних заробітних пла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и культурної спадщини національного та місцевого значення, визначені відповідно до </w:t>
            </w:r>
            <w:hyperlink r:id="rId14" w:tgtFrame="_top">
              <w:r>
                <w:rPr>
                  <w:rFonts w:eastAsia="Times New Roman" w:cs="Times New Roman" w:ascii="Times New Roman" w:hAnsi="Times New Roman"/>
                  <w:color w:val="0000FF"/>
                  <w:sz w:val="24"/>
                  <w:szCs w:val="24"/>
                  <w:u w:val="single"/>
                  <w:lang w:eastAsia="ru-RU"/>
                </w:rPr>
                <w:t>Закону України "Про охорону культурної спадщини"</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 будівництво яких здійснюється в охоронній зоні пам'яток культурної спадщини національного та місцевого значення (розміри охоронної зони не можуть бути менші за два горизонтальні або два вертикальні розміри пам'ятк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и підвищеної небезпеки, ідентифіковані відповідно до </w:t>
            </w:r>
            <w:hyperlink r:id="rId15" w:tgtFrame="_top">
              <w:r>
                <w:rPr>
                  <w:rFonts w:eastAsia="Times New Roman" w:cs="Times New Roman" w:ascii="Times New Roman" w:hAnsi="Times New Roman"/>
                  <w:color w:val="0000FF"/>
                  <w:sz w:val="24"/>
                  <w:szCs w:val="24"/>
                  <w:u w:val="single"/>
                  <w:lang w:eastAsia="ru-RU"/>
                </w:rPr>
                <w:t>Закону України "Про об'єкти підвищеної небезпеки"</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будинки понад чотири поверхи</w:t>
            </w:r>
            <w:hyperlink r:id="rId16" w:tgtFrame="_top">
              <w:r>
                <w:rPr>
                  <w:rFonts w:eastAsia="Times New Roman" w:cs="Times New Roman" w:ascii="Times New Roman" w:hAnsi="Times New Roman"/>
                  <w:color w:val="0000FF"/>
                  <w:sz w:val="24"/>
                  <w:szCs w:val="24"/>
                  <w:u w:val="single"/>
                  <w:lang w:eastAsia="ru-RU"/>
                </w:rPr>
                <w:t>;</w:t>
              </w:r>
            </w:hyperlink>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hyperlink r:id="rId17" w:tgtFrame="_top">
              <w:r>
                <w:rPr>
                  <w:rFonts w:eastAsia="Times New Roman" w:cs="Times New Roman" w:ascii="Times New Roman" w:hAnsi="Times New Roman"/>
                  <w:color w:val="0000FF"/>
                  <w:sz w:val="24"/>
                  <w:szCs w:val="24"/>
                  <w:u w:val="single"/>
                  <w:lang w:eastAsia="ru-RU"/>
                </w:rPr>
                <w:t>об'єкти, які підлягають оцінці впливу на довкілля відповідно до</w:t>
              </w:r>
            </w:hyperlink>
            <w:r>
              <w:rPr>
                <w:rFonts w:eastAsia="Times New Roman" w:cs="Times New Roman" w:ascii="Times New Roman" w:hAnsi="Times New Roman"/>
                <w:sz w:val="24"/>
                <w:szCs w:val="24"/>
                <w:lang w:eastAsia="ru-RU"/>
              </w:rPr>
              <w:t xml:space="preserve"> </w:t>
            </w:r>
            <w:hyperlink r:id="rId18" w:tgtFrame="_top">
              <w:r>
                <w:rPr>
                  <w:rFonts w:eastAsia="Times New Roman" w:cs="Times New Roman" w:ascii="Times New Roman" w:hAnsi="Times New Roman"/>
                  <w:color w:val="0000FF"/>
                  <w:sz w:val="24"/>
                  <w:szCs w:val="24"/>
                  <w:u w:val="single"/>
                  <w:lang w:eastAsia="ru-RU"/>
                </w:rPr>
                <w:t>Закону України "Про оцінку впливу на довкілля"</w:t>
              </w:r>
            </w:hyperlink>
            <w:hyperlink r:id="rId19" w:tgtFrame="_top">
              <w:r>
                <w:rPr>
                  <w:rFonts w:eastAsia="Times New Roman" w:cs="Times New Roman" w:ascii="Times New Roman" w:hAnsi="Times New Roman"/>
                  <w:color w:val="0000FF"/>
                  <w:sz w:val="24"/>
                  <w:szCs w:val="24"/>
                  <w:u w:val="single"/>
                  <w:lang w:eastAsia="ru-RU"/>
                </w:rPr>
                <w:t>.</w:t>
              </w:r>
            </w:hyperlink>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hyperlink r:id="rId20" w:tgtFrame="_top">
              <w:r>
                <w:rPr>
                  <w:rFonts w:eastAsia="Times New Roman" w:cs="Times New Roman" w:ascii="Times New Roman" w:hAnsi="Times New Roman"/>
                  <w:color w:val="0000FF"/>
                  <w:sz w:val="24"/>
                  <w:szCs w:val="24"/>
                  <w:u w:val="single"/>
                  <w:lang w:eastAsia="ru-RU"/>
                </w:rPr>
                <w:t>(підпункт 4 пункту 7 розділу І доповнено абзацом</w:t>
                <w:br/>
                <w:t> згідно із Законом України від 23.05.2017 р. N 2059-VIII,</w:t>
                <w:br/>
              </w:r>
              <w:r>
                <w:rPr>
                  <w:rFonts w:eastAsia="Times New Roman" w:cs="Times New Roman" w:ascii="Times New Roman" w:hAnsi="Times New Roman"/>
                  <w:i/>
                  <w:iCs/>
                  <w:color w:val="0000FF"/>
                  <w:sz w:val="24"/>
                  <w:szCs w:val="24"/>
                  <w:u w:val="single"/>
                  <w:lang w:eastAsia="ru-RU"/>
                </w:rPr>
                <w:t>який вводиться в дію з </w:t>
              </w:r>
            </w:hyperlink>
            <w:hyperlink r:id="rId21" w:tgtFrame="_top">
              <w:r>
                <w:rPr>
                  <w:rFonts w:eastAsia="Times New Roman" w:cs="Times New Roman" w:ascii="Times New Roman" w:hAnsi="Times New Roman"/>
                  <w:color w:val="0000FF"/>
                  <w:sz w:val="24"/>
                  <w:szCs w:val="24"/>
                  <w:u w:val="single"/>
                  <w:lang w:eastAsia="ru-RU"/>
                </w:rPr>
                <w:t>18.12.2017 р.</w:t>
              </w:r>
            </w:hyperlink>
            <w:hyperlink r:id="rId22" w:tgtFrame="_top">
              <w:r>
                <w:rPr>
                  <w:rFonts w:eastAsia="Times New Roman" w:cs="Times New Roman" w:ascii="Times New Roman" w:hAnsi="Times New Roman"/>
                  <w:color w:val="0000FF"/>
                  <w:sz w:val="24"/>
                  <w:szCs w:val="24"/>
                  <w:u w:val="single"/>
                  <w:lang w:eastAsia="ru-RU"/>
                </w:rPr>
                <w:t>)</w:t>
              </w:r>
            </w:hyperlink>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начних наслідків (СС3) відносяться такі об'єк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и культурної спадщини, визначені відповідно до </w:t>
            </w:r>
            <w:hyperlink r:id="rId23" w:tgtFrame="_top">
              <w:r>
                <w:rPr>
                  <w:rFonts w:eastAsia="Times New Roman" w:cs="Times New Roman" w:ascii="Times New Roman" w:hAnsi="Times New Roman"/>
                  <w:color w:val="0000FF"/>
                  <w:sz w:val="24"/>
                  <w:szCs w:val="24"/>
                  <w:u w:val="single"/>
                  <w:lang w:eastAsia="ru-RU"/>
                </w:rPr>
                <w:t>Закону України "Про охорону культурної спадщини"</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єкти підвищеної небезпеки, ідентифіковані відповідно до </w:t>
            </w:r>
            <w:hyperlink r:id="rId24" w:tgtFrame="_top">
              <w:r>
                <w:rPr>
                  <w:rFonts w:eastAsia="Times New Roman" w:cs="Times New Roman" w:ascii="Times New Roman" w:hAnsi="Times New Roman"/>
                  <w:color w:val="0000FF"/>
                  <w:sz w:val="24"/>
                  <w:szCs w:val="24"/>
                  <w:u w:val="single"/>
                  <w:lang w:eastAsia="ru-RU"/>
                </w:rPr>
                <w:t>Закону України "Про об'єкти підвищеної небезпеки"</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громадські або багатофункціональні будівлі заввишки понад 100 метрів та/або з рівнем можливої небезпеки для здоров'я і життя людей понад 400 осіб, які постійно перебувають на об'єк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іднесення об'єкта до певного класу наслідків (відповідальності) здійснюється проектною організацією за погодженням із замовником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у присвоюється найвищий клас наслідків (відповідальності) за одним із критеріїв, встановлених частиною п'ятою цієї стат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ьність визначення класу наслідків (відповідальності) перевіряється під час проведення експертизи проектів, якщо здійснення такої експертизи є обов'язковим відповідно д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 час здійснення державного архітектурно-будівельного контролю на об'єктах самочинного будівництва клас наслідків таких об'єктів визначається самостійно відповідними органами державного архітектурно-будівельного контролю або із залученням експертної організації чи експерта, який має відповідний кваліфікаційний сертифіка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статті 34:</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перші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замовником повідомлення про початок виконання будівельних робіт відповідному органу державного архітектурно-будівельного контролю - щодо об'єктів будівництва, які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 та які не потребують отримання дозволу на виконання будівельних робіт згідно з переліком об'єктів будівництва, затвердженим Кабінетом Міністрів України. Форма повідомлення про початок виконання будівельних робіт та порядок його подання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ункті 3 слова і цифри "щодо об'єктів будівництва, що належать до IV і V категорій складності" замінити словами і цифрами "щодо об'єктів, які за класом наслідків (відповідальності) належать до об'єктів з середніми (СС2) та значними (СС3)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другу доповнити абзацом другим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будівельних робіт, які не потребують документів, що дають право на їх виконання, та після закінчення яких об'єкт не підлягає прийняттю в експлуатацію, затверджує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п'ят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иконанням підготовчих та будівельних робіт здійснюється органами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шостій слова "категорію складності об'єкта будівництва" замінити словами "клас наслідків (відповідальності) об'єк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частиною сьомою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конання будівельних робіт без відповідного документа, передбаченого цією статтею, вважається самочинним будівництвом і тягне за собою відповідальність згідно із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 статті 35:</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у та частини першу - п'ят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5. Повідомлення про початок виконання підготовч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сля набуття права на земельну ділянку та відповідно до її цільового призначення замовник може виконувати підготовчі роботи, визначені будівельними нормами, стандартами і правилами, з повідомленням органу державного архітектурно-будівельного контролю. Форма повідомлення про початок виконання підготовчих робіт, порядок його подання, форма повідомлення про зміну даних у поданому повідомленні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нання підготовчих робіт може здійснюватися на підставі повідомлення про початок виконання будівельних робіт чи дозволу на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підготовчих робіт без подання повідомлення про початок виконання підготовчих робіт, повідомлення про початок виконання будівельних робіт або отримання дозволу на виконання будівельних робіт забороня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ідомлення про початок виконання підготовчих робіт не дає права на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разі самостійного виявлення помилки (описки, друкарської, граматичної, арифметичної помилки) у поданому повідомленні про початок виконання підготовчих робіт замовник має право протягом трьох робочих днів із дня подання такого повідомлення подати виправлені (достовірні) дані щодо інформації, яка потребує змі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разі якщо право на будівництво об'єкта передано іншому замовнику або змінено осіб, відповідальних за проведення авторського і технічного нагляду, замовник протягом трьох робочих днів повідомляє про такі зміни відповідний орган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виконання підготовчих робіт без такого повідомлення забороня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шосту - восьму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дев'ят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початок виконання підготовч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замовником заяви про скасування повідомлення про початок виконання підготовч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мання відомостей про ліквідацію юридичної особи, що є замовник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касування права на виконання підготовчих робіт вносяться до реєстр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десятій слова "поданій ним декларації про початок виконання підготовчих робіт" замінити словами "поданому ним повідомленні про початок виконання підготовч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статті 36:</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у та частини першу - третю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6. Повідомлення про початок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виконання підготовчих робіт (якщо вони не були виконані раніше згідно з повідомленням про початок виконання підготовчих робіт) і будівельних робіт на об'єктах, що за класом наслідків (відповідальності) належать до об'єктів з незначними наслідками (СС1), об'єктах, будівництво яких здійснюється на підставі будівельного паспорта, надається замовнику та генеральному підряднику чи підряднику (у разі якщо будівельні роботи виконуються без залучення субпідрядників) після подання повідомлення про початок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нувати будівельні роботи без подання повідомлення про початок виконання будівельних робіт забороня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замовником інших документів дозвільного характеру для виконання будівельних робіт, крім направлення повідомлення про початок виконання будівельних робіт до відповідного органу державного архітектурно-будівельного контролю відповідно до частини першої цієї статті, не вимага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повідомлення про початок виконання будівельних робіт, порядок його подання, форма повідомлення про зміну даних у поданому повідомленні визначаю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четверту і п'яту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шост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 разі якщо право на будівництво об'єкта передано іншому замовнику або змінено осіб, відповідальних за проведення авторського і технічного нагляду, а також у разі коригування проектної документації на виконання будівельних робіт в установленому законодавством порядку, замовник протягом трьох робочих днів повідомляє про такі зміни відповідний орган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сьому і восьм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очаток виконання будівельн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замовником заяви про скасування повідомлення про початок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мання відомостей про ліквідацію юридичної особи, що є замовник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омості про скасування права на виконання будівельних робіт вносяться до реєстр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мовник відповідно до закону несе відповідальність за повноту та достовірність даних, зазначених у поданому ним повідомленні про початок виконання будівельних робіт, та за виконання будівельних робіт без повідомл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ини першу, шосту і сьому статті 37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 на виконання підготовчих робіт (якщо вони не були виконані раніше згідно з повідомленням про початок виконання підготовчих робіт) і будівельних робіт на об'єктах будівництва, що за класом наслідків (відповідальності) належать до об'єктів з середніми (СС2) та значними (СС3) наслідками </w:t>
            </w:r>
            <w:hyperlink r:id="rId25" w:tgtFrame="_top">
              <w:r>
                <w:rPr>
                  <w:rFonts w:eastAsia="Times New Roman" w:cs="Times New Roman" w:ascii="Times New Roman" w:hAnsi="Times New Roman"/>
                  <w:color w:val="0000FF"/>
                  <w:sz w:val="24"/>
                  <w:szCs w:val="24"/>
                  <w:u w:val="single"/>
                  <w:lang w:eastAsia="ru-RU"/>
                </w:rPr>
                <w:t>або підлягають оцінці впливу на довкілля згідно із</w:t>
              </w:r>
            </w:hyperlink>
            <w:r>
              <w:rPr>
                <w:rFonts w:eastAsia="Times New Roman" w:cs="Times New Roman" w:ascii="Times New Roman" w:hAnsi="Times New Roman"/>
                <w:sz w:val="24"/>
                <w:szCs w:val="24"/>
                <w:lang w:eastAsia="ru-RU"/>
              </w:rPr>
              <w:t xml:space="preserve"> </w:t>
            </w:r>
            <w:hyperlink r:id="rId26" w:tgtFrame="_top">
              <w:r>
                <w:rPr>
                  <w:rFonts w:eastAsia="Times New Roman" w:cs="Times New Roman" w:ascii="Times New Roman" w:hAnsi="Times New Roman"/>
                  <w:color w:val="0000FF"/>
                  <w:sz w:val="24"/>
                  <w:szCs w:val="24"/>
                  <w:u w:val="single"/>
                  <w:lang w:eastAsia="ru-RU"/>
                </w:rPr>
                <w:t>Законом України "Про оцінку впливу на довкілля"</w:t>
              </w:r>
            </w:hyperlink>
            <w:r>
              <w:rPr>
                <w:rFonts w:eastAsia="Times New Roman" w:cs="Times New Roman" w:ascii="Times New Roman" w:hAnsi="Times New Roman"/>
                <w:sz w:val="24"/>
                <w:szCs w:val="24"/>
                <w:lang w:eastAsia="ru-RU"/>
              </w:rPr>
              <w:t>, підключення об'єкта будівництва до інженерних мереж та споруд надається замовнику та генеральному підряднику чи підряднику (якщо будівельні роботи виконуються без залучення субпідрядників) після отримання дозволу на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hyperlink r:id="rId27" w:tgtFrame="_top">
              <w:r>
                <w:rPr>
                  <w:rFonts w:eastAsia="Times New Roman" w:cs="Times New Roman" w:ascii="Times New Roman" w:hAnsi="Times New Roman"/>
                  <w:color w:val="0000FF"/>
                  <w:sz w:val="24"/>
                  <w:szCs w:val="24"/>
                  <w:u w:val="single"/>
                  <w:lang w:eastAsia="ru-RU"/>
                </w:rPr>
                <w:t>(абзац другий підпункту 8 пункту 7 розділу І із змінами,</w:t>
                <w:br/>
                <w:t> внесеними згідно із Законом України від 23.05.2017 р. N 2059-VIII,</w:t>
                <w:br/>
              </w:r>
              <w:r>
                <w:rPr>
                  <w:rFonts w:eastAsia="Times New Roman" w:cs="Times New Roman" w:ascii="Times New Roman" w:hAnsi="Times New Roman"/>
                  <w:i/>
                  <w:iCs/>
                  <w:color w:val="0000FF"/>
                  <w:sz w:val="24"/>
                  <w:szCs w:val="24"/>
                  <w:u w:val="single"/>
                  <w:lang w:eastAsia="ru-RU"/>
                </w:rPr>
                <w:t>який вводиться в дію з </w:t>
              </w:r>
            </w:hyperlink>
            <w:hyperlink r:id="rId28" w:tgtFrame="_top">
              <w:r>
                <w:rPr>
                  <w:rFonts w:eastAsia="Times New Roman" w:cs="Times New Roman" w:ascii="Times New Roman" w:hAnsi="Times New Roman"/>
                  <w:color w:val="0000FF"/>
                  <w:sz w:val="24"/>
                  <w:szCs w:val="24"/>
                  <w:u w:val="single"/>
                  <w:lang w:eastAsia="ru-RU"/>
                </w:rPr>
                <w:t>18.12.2017 р.</w:t>
              </w:r>
            </w:hyperlink>
            <w:hyperlink r:id="rId29" w:tgtFrame="_top">
              <w:r>
                <w:rPr>
                  <w:rFonts w:eastAsia="Times New Roman" w:cs="Times New Roman" w:ascii="Times New Roman" w:hAnsi="Times New Roman"/>
                  <w:color w:val="0000FF"/>
                  <w:sz w:val="24"/>
                  <w:szCs w:val="24"/>
                  <w:u w:val="single"/>
                  <w:lang w:eastAsia="ru-RU"/>
                </w:rPr>
                <w:t>)</w:t>
              </w:r>
            </w:hyperlink>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звіл на виконання будівельних робіт може бути анульовано органом державного архітектурно-будівельного контролю у раз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замовником заяви про анулювання дозволу на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явності відомостей про ліквідацію юридичної особи, що є замовник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асування містобудівних умов та обмежен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тичного (два і більше разів підряд) перешкоджання проведенню перевірки посадовими особами органу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разі якщо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а також у разі коригування проектної документації замовник протягом трьох робочих днів повідомляє про такі зміни відповідний орган державного архітектурно-будівельного контролю з поданням засвідчених у встановленому порядку копій документів, що підтверджують зазначені зміни. Продовження виконання будівельних робіт без такого повідомлення забороняєть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зміни осіб, відповідальних за проведення авторського і технічного нагляду, або відповідальних виконавців робіт замовник повідомляє відповідний орган державного архітектурно-будівельного контролю про такі зміни з поданням засвідчених в установленому порядку копій документів, що підтверджують зазначені зміни, протягом трьох днів з дня їх наст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 статті 39:</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частини першої слова і цифри "що належать до I - III категорій складності" замінити словами і цифрами "що за класом наслідків (відповідальності) належать до об'єктів з незначними наслідками (СС1)", а слова "шляхом реєстрації органом" - словами "шляхом реєстрації відповідним орга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частини другої слова і цифри "що належать до IV і V категорій складності" замінити словами і цифрами "що за класом наслідків (відповідальності) належать до об'єктів з середніми (СС2) та значними (СС3)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четвертому частини сьомої слово "та" замінити словами "та/аб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 статті 3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39</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Внесення змін до повідомлення або декларації про готовність об'єкта до експлуатації, скасування реєстрації декларації про готовність об'єкта до експлуатації або права на початок виконання будівельних робіт, набутого на підставі поданого повідомлення</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першій слова "зареєстрованій декларації про початок виконання підготовчих чи будівельних робіт або" замінити словами "зареєстрованій декларації", а слово "інспекцією" - словами "відповідним орга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другу і третю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разі виявлення відповідним органом державного архітектурно-будівельного контролю факту подання недостовірних даних, наведених у надісланому повідомленні чи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відповідного документа, який дає право виконувати будівельні роботи, чи без належно затвердженого проекту або будівельного паспорта, а також у разі скасування містобудівних умов та обмежень реєстрація такої декларації, право на початок виконання підготовчих або будівельних робіт, набуте на підставі поданого повідомлення, підлягають скасуванню відповідним органом державного архітектурно-будівельного контролю у порядку, встановленому Кабінетом Міністрів України. Про скасування декларації чи права на початок виконання підготовчих або будівельних робіт, набутого на підставі поданого повідомлення, відповідний орган державного архітектурно-будівельного контролю письмово повідомляє замовника протягом трьох робочих днів з дня скас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овник будівництва після скасування права на початок виконання підготовчих або будівельних робіт, набутого на підставі поданого повідомлення, або декларації про готовність об'єкта до експлуатації може повторно надіслати повідомлення або подати декларацію згідно з вимогами, встановленими законодавств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 статті 39</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частини третьої цифри і слова "(III, IV та V категорії складності)"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п'ятій слово "інспекціями" замінити словом "орган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тю 41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41. Державний архітектурно-будівельний контрол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ржавний архітектурно-будівельний контроль - це сукупність заходів, спрямованих на дотримання замовниками, проектувальниками, підрядниками та експертними організаціями вимог законодавства у сфері містобудівної діяльності, будівельних норм, стандартів і правил під час виконання підготовчих та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архітектурно-будівельний контроль здійснюється органами державного архітектурно-будівельного контролю в порядку, встановленому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архітектурно-будівельний контроль здійснюється на об'єктах будівництва у порядку проведення планових та позапланових перевірок за територіальним принцип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ю перевіркою вважається перевірка, що передбачена планом роботи органу державного архітектурно-будівельного контролю, який затверджується керівником такого орга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плановою перевіркою вважається перевірка, що не передбачена планом роботи органу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ами для проведення позапланової перевірки є:</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суб'єктом містобудування письмової заяви про проведення перевірки об'єкта будівництва або будівельної продукції за його бажання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ідність проведення перевірки достовірності даних, наведених у повідомленні про початок виконання підготовчих робіт, повідомленні про початок виконання будівельних робіт, декларації про готовність об'єкта до експлуатації, протягом трьох місяців з дня подання зазначених документ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явлення факту самочинного будівництва об'єк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ірка виконання суб'єктом містобудування вимог приписів органів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мога головного інспектора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про проведення перевірки за наявності підстав, передбачених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вернення фізичних чи юридичних осіб про порушення суб'єктом містобудування вимог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мога правоохоронних органів про проведення перевірк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і та будівельні роботи, які не відповідають вимогам законодавства, будівельним нормам, стандартам і правилам, містобудівним умовам та обмеженням, затвердженому проекту або будівельному паспорту забудови земельної ділянки, виконуються без набуття права на їх виконання, підлягають зупиненню до усунення порушень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державного архітектурно-будівельного контролю розглядає відповідно до закону справи про адміністративні правопорушення та справи про правопорушення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адові особи органів державного архітектурно-будівельного контролю під час перевірки мають прав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перешкодного доступу до місць будівництва об'єктів та до об'єктів, що підлягають обов'язковому обстеженн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ати протоколи про вчинення правопорушень, акти перевірок та накладати штрафи відповідно д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унення порушення вимог законодавства у сфері містобудівної діяльності, будівельних норм, стандартів і правил;</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упинення підготовчих та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и перевірку відповідності виконання підготовчих та будівельних робіт вимогам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ки,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и перевірку відповідності будівельних матеріалів, виробів і конструкцій, що використовуються під час будівництва об'єктів, вимогам стандартів, норм і правил згідно із законодавств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держувати в установленому законодавством порядку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оняється витребовувати у суб'єктів містобудування інформацію та документи податкової, фінансової звітності, щодо оплати праці, руху коштів та інші, не пов'язані із здійсненням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имагати у випадках, визн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бороняти за вмотивованим письмовим рішенням експлуатацію закінчених будівництвом об'єктів, не прийнятих в експлуатаці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ійснювати фіксування процесу проведення перевірки з використанням фото-, аудіо- та відеотехнік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ійснювати контроль за дотриманням порядку обстеження та паспортизації об'єктів, а також за реалізацією заходів щодо забезпечення надійності та безпеки під час їх експлуата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у об'єкті будівництва, який є предметом державного архітектурно-будівельного контролю, приписи про усунення порушення вимог законодавства у сфері містобудівної діяльності, будівельних норм, стандартів і правил, про зупинення підготовчих та будівельних робіт, а також складання протоколів про вчинення правопорушень та накладення штрафів можуть стосуватися кількох суб'єктів містобуд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державного архітектурно-будівельного контролю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державної статистики, Національної поліції, прокуратури та іншими правоохоронними і контролюючими орган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езпечення діяльності органу державного архітектурно-будівельного контролю та його працівників необхідними засобами здійснюється в порядку, визначеному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адові особи органів державного архітектурно-будівельного контролю підлягають обов'язковому державному страхуванню у порядку, визначеному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и органів державного архітектурно-будівельного контролю можуть бути оскаржені до центрального органу виконавчої влади, що реалізує державну політику з питань державного архітектурно-будівельного контролю та нагляду, або до су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 разі заподіяння шкоди, спричинення збитків внаслідок порушення працівниками органу державного архітектурно-будівельного контролю вимог, встановлених законами, а також вимог щодо перевірок суб'єкт господарювання може звернутися до суду із заявою про відшкодування матеріальної та моральної шкод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б'єкт господарювання має право звернутися до суду щодо оскарження рішень, дій чи бездіяльності посадових осіб органу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зділ IV доповнити статтею 4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тя 41</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ржавний архітектурно-будівельний нагляд</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ржавний архітектурно-будівельний нагляд - це сукупність заходів, спрямованих на дотримання уповноваженими органами містобудування та архітектури, структурними підрозділами Київської та Севастопольської міських державних адміністрацій та виконавчими органами сільських, селищних, міських рад з питань державного архітектурно-будівельного контролю, іншими органами, що здійснюють контроль у сфері містобудівної діяльності (далі - об'єкти нагляду), вимог законодавства у сфері містобудівної діяльності, будівельних норм, стандартів і правил під час провадження ними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ржавний архітектурно-будівельний нагляд здійснюється центральним органом виконавчої влади, що реалізує державну політику з питань державного архітектурно-будівельного контролю та нагляду, через головних інспекторів будівельного нагляду у порядку, встановленому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 метою здійснення державного архітектурно-будівельного нагляду головні інспектори будівельного нагля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віряють законність рішень у сфері містобудівної діяльності, прийнятих об'єктами нагля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требовують від органів державної влади, фізичних та юридичних осіб документи і матеріали щодо предмета нагляду, одержують інформацію з автоматизованих інформаційних і довідкових систем, реєстрів та баз даних, створених органами державної влад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ють право безперешкодного доступу до місць будівництва об'єктів, приміщень, документів та матеріалів, необхідних для здійснення нагля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магають від органів державного архітектурно-будівельного контролю проведення перевірок у разі наявності ознак порушення вимог законодавства у сфері містобудівної діяльності, будівельних норм, стандартів і правил;</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лучають у разі потреби до здійснення нагляду фахівців підприємств, установ, організацій, контрольних і фінансових органів.</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разі виявлення порушень вимог законодавства у сфері містобудівної діяльності, вчинених об'єктами нагляду, головні інспектори будівельного нагляду мають прав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авати обов'язкові до виконання об'єктами нагляду приписи про усунення порушень вимог законодавства у сфері містобудівної дія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тягати посадових осіб об'єктів нагляду до відповідальності за вчинені правопорушення відповідно д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ініціювати притягнення посадових осіб об'єктів нагляду до дисциплінарної відповіда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осити подання про звільнення посадової особи об'єкта нагляду до органу, який здійснив його признач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осити подання про позбавлення права виконувати певні види робіт посадової особи об'єкта нагляду до органу, яким таке право надавалос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касовувати чи зупиняти дію рішень, прийнятих об'єктами нагляду відповідно до визначених цим Законом повноважень, які порушують вимоги містобудівного законодавства, з одночасним складанням протоколу відповідно до </w:t>
            </w:r>
            <w:hyperlink r:id="rId30" w:tgtFrame="_top">
              <w:r>
                <w:rPr>
                  <w:rFonts w:eastAsia="Times New Roman" w:cs="Times New Roman" w:ascii="Times New Roman" w:hAnsi="Times New Roman"/>
                  <w:color w:val="0000FF"/>
                  <w:sz w:val="24"/>
                  <w:szCs w:val="24"/>
                  <w:u w:val="single"/>
                  <w:lang w:eastAsia="ru-RU"/>
                </w:rPr>
                <w:t>Кодексу України про адміністративні правопорушення</w:t>
              </w:r>
            </w:hyperlink>
            <w:r>
              <w:rPr>
                <w:rFonts w:eastAsia="Times New Roman" w:cs="Times New Roman" w:ascii="Times New Roman" w:hAnsi="Times New Roman"/>
                <w:sz w:val="24"/>
                <w:szCs w:val="24"/>
                <w:lang w:eastAsia="ru-RU"/>
              </w:rPr>
              <w:t xml:space="preserve"> та подальшим оприлюдненням такої інформації на офіційному веб-сайті центрального органу виконавчої влади, що реалізує державну політику з питань державного архітектурно-будівельного контролю та нагляд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иконання письмових вимог головних інспекторів будівельного нагляду посадові особи об'єктів нагляду несуть відповідальність відповідно д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касування рішень, прийнятих об'єктами нагляду, головний інспектор будівельного нагляду повідомляє голову відповідного органу місцевого самоврядування для прийняття рішення про притягнення до дисциплінарної відповідальності винної особ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тральний орган виконавчої влади, що реалізує державну політику з питань державного архітектурно-будівельного контролю та нагляду, здійснює контроль за додержанням суб'єктами господарювання ліцензійних умов провадження видів господарської діяльності з будівництва об'єктів, що за класом наслідків (відповідальності) належать до об'єктів з середніми (СС2) та значними (СС3)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 </w:t>
            </w:r>
            <w:hyperlink r:id="rId31" w:tgtFrame="_top">
              <w:r>
                <w:rPr>
                  <w:rFonts w:eastAsia="Times New Roman" w:cs="Times New Roman" w:ascii="Times New Roman" w:hAnsi="Times New Roman"/>
                  <w:color w:val="0000FF"/>
                  <w:sz w:val="24"/>
                  <w:szCs w:val="24"/>
                  <w:u w:val="single"/>
                  <w:lang w:eastAsia="ru-RU"/>
                </w:rPr>
                <w:t>Законі України "Про відповідальність за правопорушення у сфері містобудівн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2 р., N 29, ст. 345; 2014 р., N 1, ст. 4; 2015 р., N 23, ст. 158, N 28, ст. 236):</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статті 2:</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частини першої слова "категорії складності" замінити словами "класу наслідків (відповіда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у друг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єкти містобудування, які є замовниками будівництва об'єктів (у разі провадження містобудівної діяльності), або ті, що виконують функції замовника і підрядника одночасно, несуть відповідальність у вигляді штрафу за такі правопоруш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конання підготовчих робіт без повідомлення про початок їх виконання, а також наведення недостовірних даних у такому повідомленні - у розмірі 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нання будівельних робіт без повідомлення про початок їх виконання, а також наведення недостовірних даних у такому повідомленні, вчинене щодо об'єктів, що за класом наслідків (відповідальності) належать до об'єктів з незначними наслідками (СС1), - у розмірі тридцяти шес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ння будівельних робіт без отримання дозволу на їх викон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єктах, що за класом наслідків (відповідальності) належать до об'єктів з середніми наслідками (СС2), - у розмірі трьохсот сім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єктах, що за класом наслідків (відповідальності) належать до об'єктів із значними наслідками (СС3), - у розмірі дев'ятисот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ксплуатація або використання об'єктів будівництва, не прийнятих в експлуатацію, а також наведення недостовірних даних у декларації про готовність об'єкта до експлуатації чи в акті готовності об'єкта до експлуатації, вчинені щод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ів, що за класом наслідків (відповідальності) належать до об'єктів з незначними наслідками (СС1), - у розмірі тридцяти шес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ів, що за класом наслідків (відповідальності) належать до об'єктів з середніми наслідками (СС2), - у розмірі трьохсот сім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ів, що за класом наслідків (відповідальності) належать до об'єктів із значними наслідками (СС3), - у розмірі дев'ятисот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безпечення замовником здійснення технічного нагляду у випадках, якщо такий нагляд є обов'язковим згідно із законодавством, - у розмірі сорока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забезпечення замовником здійснення авторського нагляду у випадках, якщо такий нагляд є обов'язковим згідно із законодавством, - у розмірі п'ят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одання чи несвоєчасне подання замовником інформації про передачу права на будівництво об'єкта іншому замовнику, зміну генерального підрядника чи підрядника, осіб, відповідальних за проведення авторського і технічного нагляду, відповідальних виконавців робіт, а також про коригування проектної документації у випадках, коли подання такої інформації є обов'язковим згідно із законодавством, - у розмірі двадц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ині треті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 - 4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конання підготовчих робіт без повідомлення про початок їх виконання - у розмірі 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конання будівельних робіт без повідомлення про початок їх виконання щодо об'єктів, будівництво яких здійснюється на підставі будівельного паспорта, - у розмірі 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ння будівельних робіт без направлення повідомлення про початок виконання так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єктах, що за класом наслідків (відповідальності) належать до об'єктів з незначними наслідками (СС1), - у розмірі тридцяти шес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конання будівельних робіт без отримання дозволу на їх викон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єктах, що за класом наслідків (відповідальності) належать до об'єктів з середніми наслідками (СС2), - у розмірі трьохсот сім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єктах, що за класом наслідків (відповідальності) належать до об'єктів із значними наслідками (СС3), - у розмірі дев'ятисот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і першому частини четвертої слова і цифри "з будівництва об'єктів IV i V категорій складності" замінити словами і цифрами "з будівництва об'єктів, що за класом наслідків (відповідальності) належать до об'єктів з середніми (СС2) та значними (СС3)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и шосту і сьому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б'єкти містобудування несуть відповідальність у вигляді штрафу за такі правопоруш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иконання приписів органів державного архітектурно-будівельного контролю щод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унення порушення вимог законодавства у сфері містобудівної діяльності, будівельних норм, стандартів і правил - у розмірі п'ятнадц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пинення підготовчих та будівельних робіт - у розмірі п'ятдес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пущення посадових осіб органів державного архітектурно-будівельного контролю на об'єкти будівництва, підприємства будівельної галузі для виконання покладених на них функцій - у розмірі тридц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б'єкти містобудування, що залучаються органами державного архітектурно-будівельного контролю до проведення перевірок, несуть відповідальність у вигляді штрафу за надання недостовірних чи необґрунтованих висновків за результатами таких перевірок у розмірі тридцяти прожиткових мінімумів для працездатних осі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нити частиною тринадцятою такого зміст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б'єкти містобудування несуть відповідальність за правопорушення у сфері містобудівної діяльності, вчинені на об'єкті, що належить до складу комплексу (будови), у межах класу наслідків (відповідальності) такого об'єк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пункті 2 частини другої статті 3 слова "в Автономній Республіці Крим, областях, містах Києві і Севастополі" виключит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hyperlink r:id="rId32" w:tgtFrame="_top">
              <w:r>
                <w:rPr>
                  <w:rFonts w:eastAsia="Times New Roman" w:cs="Times New Roman" w:ascii="Times New Roman" w:hAnsi="Times New Roman"/>
                  <w:color w:val="0000FF"/>
                  <w:sz w:val="24"/>
                  <w:szCs w:val="24"/>
                  <w:u w:val="single"/>
                  <w:lang w:eastAsia="ru-RU"/>
                </w:rPr>
                <w:t>Пункт 9 частини першої статті 7 Закону України "Про ліцензування видів господарськ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5 р., N 23, ст. 158) викласти в такій редакц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удівництво об'єктів, що за класом наслідків (відповідальності) належать до об'єктів з середніми та значними наслідками, - з урахуванням особливостей, визначених </w:t>
            </w:r>
            <w:hyperlink r:id="rId33" w:tgtFrame="_top">
              <w:r>
                <w:rPr>
                  <w:rFonts w:eastAsia="Times New Roman" w:cs="Times New Roman" w:ascii="Times New Roman" w:hAnsi="Times New Roman"/>
                  <w:color w:val="0000FF"/>
                  <w:sz w:val="24"/>
                  <w:szCs w:val="24"/>
                  <w:u w:val="single"/>
                  <w:lang w:eastAsia="ru-RU"/>
                </w:rPr>
                <w:t>Законом України "Про архітектурну діяльність"</w:t>
              </w:r>
            </w:hyperlink>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икінцеві та перехідні положе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й Закон набирає чинності через чотири місяці з дня його опублікування.</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сьомий підпункту 2 пункту 7 розділу I діє до 1 січня 2019 рок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еєстровані до набрання чинності цим Законом декларації про початок виконання підготовчих та/або будівельних робіт є чинними до завершення будівництва об'єктів, крім випадків їх скасування відповідно до пункту 3 цього розділ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реєстровані до набрання чинності цим Законом декларації про початок виконання підготовчих та/або будівельних робіт можуть бути скасовані відповідним органом державного архітектурно-будівельного контролю у порядку, встановленому Кабінетом Міністрів України, у раз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ння замовником заяви про скасування декларації про початок виконання підготовчих та/або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явності відомостей про припинення юридичної особи або підприємницької діяльності фізичною особою - підприємцем (замовником), смерті фізичної особи - замовника або визнання її безвісно відсутньо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стандартів і правил, порушень містобудівного законодавства, невиконання вимог приписів посадових осіб органів державного архітектурно-будівельного контрол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асування містобудівних умов та обмежен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явлення органом державного архітектурно-будівельного контролю факту подання недостовірних даних, наведених у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відповідного документа, який дає право виконувати будівельні роботи, чи без належно затвердженого проекту або будівельного паспор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конання будівельних робіт, не передбачених згідно з декларацією про початок виконання будівельних робі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ення змін до зареєстрованих в установленому законодавством порядку декларацій про початок виконання підготовчих та/або будівельних робіт, а також надання іншої інформації, обов'язковість якої для замовників визначена законодавством, здійснюється в порядку, визначеному законодавством для об'єктів будівництва відповідного класу наслідків (відповіда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 дня набрання чинності цим Законом об'єкти будівництв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та II категорій складності належать відповідно до об'єктів з незначними (СС1)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а IV категорій складності належать відповідно до об'єктів з середніми (СС2)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атегорії складності належать відповідно до об'єктів із значними (СС3) наслідкам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ня експертизи проектної документації, подання документів, що дають право на виконання підготовчих та/або будівельних робіт, прийняття закінчених будівництвом об'єктів в експлуатацію та здійснення державного архітектурно-будівельного контролю щодо комплексів (будов), до складу яких належать об'єкти різного класу наслідків (відповідальності), визначається Кабінетом Міністрів України.</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державного архітектурно-будівельного контролю починає здійснювати повноваження, визначені цим Законом, на наступний день після затвердження акта спільної комісії.</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иконавчі органи міських рад з питань державного архітектурно-будівельного контролю, які на день набрання чинності цим Законом здійснюють повноваження у сфері державного архітектурно-будівельного контролю, визначені </w:t>
            </w:r>
            <w:hyperlink r:id="rId34" w:tgtFrame="_top">
              <w:r>
                <w:rPr>
                  <w:rFonts w:eastAsia="Times New Roman" w:cs="Times New Roman" w:ascii="Times New Roman" w:hAnsi="Times New Roman"/>
                  <w:color w:val="0000FF"/>
                  <w:sz w:val="24"/>
                  <w:szCs w:val="24"/>
                  <w:u w:val="single"/>
                  <w:lang w:eastAsia="ru-RU"/>
                </w:rPr>
                <w:t>статтею 7 Закону України "Про регулювання містобудівної діяльності"</w:t>
              </w:r>
            </w:hyperlink>
            <w:r>
              <w:rPr>
                <w:rFonts w:eastAsia="Times New Roman" w:cs="Times New Roman" w:ascii="Times New Roman" w:hAnsi="Times New Roman"/>
                <w:sz w:val="24"/>
                <w:szCs w:val="24"/>
                <w:lang w:eastAsia="ru-RU"/>
              </w:rPr>
              <w:t>, щодо об'єктів I, II, III, IV категорій складності, продовжують здійснювати надані повноваження щодо об'єктів незначного (СС1) та середнього (СС2) класу наслідків (відповідальності).</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бінету Міністрів України у чотиримісячний строк з дня опублікування цьог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рийняття нормативно-правових актів, необхідних для реалізації цього Закону;</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риведення міністерствами та іншими центральними і місцевими органами виконавчої влади їх нормативно-правових актів у відповідність із цим Законом.</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4677"/>
              <w:gridCol w:w="4677"/>
            </w:tblGrid>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України</w:t>
                  </w:r>
                </w:p>
              </w:tc>
              <w:tc>
                <w:tcPr>
                  <w:tcW w:w="4677" w:type="dxa"/>
                  <w:vMerge w:val="restart"/>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ПОРОШЕНКО</w:t>
                  </w:r>
                </w:p>
              </w:tc>
            </w:tr>
            <w:tr>
              <w:trPr/>
              <w:tc>
                <w:tcPr>
                  <w:tcW w:w="467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Київ</w:t>
                    <w:br/>
                    <w:t>17 січня 2017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N 1817-VIII</w:t>
                  </w:r>
                  <w:bookmarkStart w:id="0" w:name="_GoBack"/>
                  <w:bookmarkEnd w:id="0"/>
                </w:p>
              </w:tc>
              <w:tc>
                <w:tcPr>
                  <w:tcW w:w="4677"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94ad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94ad3"/>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d94ad3"/>
    <w:rPr>
      <w:color w:val="0000FF"/>
      <w:u w:val="single"/>
    </w:rPr>
  </w:style>
  <w:style w:type="character" w:styleId="Style13" w:customStyle="1">
    <w:name w:val="Текст выноски Знак"/>
    <w:basedOn w:val="DefaultParagraphFont"/>
    <w:link w:val="BalloonText"/>
    <w:uiPriority w:val="99"/>
    <w:semiHidden/>
    <w:qFormat/>
    <w:rsid w:val="00d94a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customStyle="1">
    <w:name w:val="tc"/>
    <w:basedOn w:val="Normal"/>
    <w:qFormat/>
    <w:rsid w:val="00d94ad3"/>
    <w:pPr>
      <w:spacing w:lineRule="auto" w:line="240" w:beforeAutospacing="1" w:afterAutospacing="1"/>
    </w:pPr>
    <w:rPr>
      <w:rFonts w:ascii="Times New Roman" w:hAnsi="Times New Roman" w:eastAsia="Times New Roman" w:cs="Times New Roman"/>
      <w:sz w:val="24"/>
      <w:szCs w:val="24"/>
      <w:lang w:eastAsia="ru-RU"/>
    </w:rPr>
  </w:style>
  <w:style w:type="paragraph" w:styleId="Tj" w:customStyle="1">
    <w:name w:val="tj"/>
    <w:basedOn w:val="Normal"/>
    <w:qFormat/>
    <w:rsid w:val="00d94ad3"/>
    <w:pPr>
      <w:spacing w:lineRule="auto" w:line="240" w:beforeAutospacing="1" w:afterAutospacing="1"/>
    </w:pPr>
    <w:rPr>
      <w:rFonts w:ascii="Times New Roman" w:hAnsi="Times New Roman" w:eastAsia="Times New Roman" w:cs="Times New Roman"/>
      <w:sz w:val="24"/>
      <w:szCs w:val="24"/>
      <w:lang w:eastAsia="ru-RU"/>
    </w:rPr>
  </w:style>
  <w:style w:type="paragraph" w:styleId="Tr" w:customStyle="1">
    <w:name w:val="tr"/>
    <w:basedOn w:val="Normal"/>
    <w:qFormat/>
    <w:rsid w:val="00d94ad3"/>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d94a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earch.ligazakon.ua/l_doc2.nsf/link1/T172059.html" TargetMode="External"/><Relationship Id="rId4" Type="http://schemas.openxmlformats.org/officeDocument/2006/relationships/hyperlink" Target="http://search.ligazakon.ua/l_doc2.nsf/link1/T172059.html" TargetMode="External"/><Relationship Id="rId5" Type="http://schemas.openxmlformats.org/officeDocument/2006/relationships/hyperlink" Target="http://search.ligazakon.ua/l_doc2.nsf/link1/T172059.html" TargetMode="External"/><Relationship Id="rId6" Type="http://schemas.openxmlformats.org/officeDocument/2006/relationships/hyperlink" Target="http://search.ligazakon.ua/l_doc2.nsf/link1/KD0005.html" TargetMode="External"/><Relationship Id="rId7" Type="http://schemas.openxmlformats.org/officeDocument/2006/relationships/hyperlink" Target="http://search.ligazakon.ua/l_doc2.nsf/link1/T278000.html" TargetMode="External"/><Relationship Id="rId8" Type="http://schemas.openxmlformats.org/officeDocument/2006/relationships/hyperlink" Target="http://search.ligazakon.ua/l_doc2.nsf/link1/T990687.html" TargetMode="External"/><Relationship Id="rId9" Type="http://schemas.openxmlformats.org/officeDocument/2006/relationships/hyperlink" Target="http://search.ligazakon.ua/l_doc2.nsf/link1/T030858.html" TargetMode="External"/><Relationship Id="rId10" Type="http://schemas.openxmlformats.org/officeDocument/2006/relationships/hyperlink" Target="http://search.ligazakon.ua/l_doc2.nsf/link1/T030978.html" TargetMode="External"/><Relationship Id="rId11" Type="http://schemas.openxmlformats.org/officeDocument/2006/relationships/hyperlink" Target="http://search.ligazakon.ua/l_doc2.nsf/link1/T052807.html" TargetMode="External"/><Relationship Id="rId12" Type="http://schemas.openxmlformats.org/officeDocument/2006/relationships/hyperlink" Target="http://search.ligazakon.ua/l_doc2.nsf/link1/T113038.html" TargetMode="External"/><Relationship Id="rId13" Type="http://schemas.openxmlformats.org/officeDocument/2006/relationships/hyperlink" Target="http://search.ligazakon.ua/l_doc2.nsf/link1/T113038.html" TargetMode="External"/><Relationship Id="rId14" Type="http://schemas.openxmlformats.org/officeDocument/2006/relationships/hyperlink" Target="http://search.ligazakon.ua/l_doc2.nsf/link1/T001805.html" TargetMode="External"/><Relationship Id="rId15" Type="http://schemas.openxmlformats.org/officeDocument/2006/relationships/hyperlink" Target="http://search.ligazakon.ua/l_doc2.nsf/link1/T012245.html" TargetMode="External"/><Relationship Id="rId16" Type="http://schemas.openxmlformats.org/officeDocument/2006/relationships/hyperlink" Target="http://search.ligazakon.ua/l_doc2.nsf/link1/T172059.html" TargetMode="External"/><Relationship Id="rId17" Type="http://schemas.openxmlformats.org/officeDocument/2006/relationships/hyperlink" Target="http://search.ligazakon.ua/l_doc2.nsf/link1/T172059.html" TargetMode="External"/><Relationship Id="rId18" Type="http://schemas.openxmlformats.org/officeDocument/2006/relationships/hyperlink" Target="http://search.ligazakon.ua/l_doc2.nsf/link1/T172059.html" TargetMode="External"/><Relationship Id="rId19" Type="http://schemas.openxmlformats.org/officeDocument/2006/relationships/hyperlink" Target="http://search.ligazakon.ua/l_doc2.nsf/link1/T172059.html" TargetMode="External"/><Relationship Id="rId20" Type="http://schemas.openxmlformats.org/officeDocument/2006/relationships/hyperlink" Target="http://search.ligazakon.ua/l_doc2.nsf/link1/T172059.html" TargetMode="External"/><Relationship Id="rId21" Type="http://schemas.openxmlformats.org/officeDocument/2006/relationships/hyperlink" Target="http://search.ligazakon.ua/l_doc2.nsf/link1/T172059.html" TargetMode="External"/><Relationship Id="rId22" Type="http://schemas.openxmlformats.org/officeDocument/2006/relationships/hyperlink" Target="http://search.ligazakon.ua/l_doc2.nsf/link1/T172059.html" TargetMode="External"/><Relationship Id="rId23" Type="http://schemas.openxmlformats.org/officeDocument/2006/relationships/hyperlink" Target="http://search.ligazakon.ua/l_doc2.nsf/link1/T001805.html" TargetMode="External"/><Relationship Id="rId24" Type="http://schemas.openxmlformats.org/officeDocument/2006/relationships/hyperlink" Target="http://search.ligazakon.ua/l_doc2.nsf/link1/T012245.html" TargetMode="External"/><Relationship Id="rId25" Type="http://schemas.openxmlformats.org/officeDocument/2006/relationships/hyperlink" Target="http://search.ligazakon.ua/l_doc2.nsf/link1/T172059.html" TargetMode="External"/><Relationship Id="rId26" Type="http://schemas.openxmlformats.org/officeDocument/2006/relationships/hyperlink" Target="http://search.ligazakon.ua/l_doc2.nsf/link1/T172059.html" TargetMode="External"/><Relationship Id="rId27" Type="http://schemas.openxmlformats.org/officeDocument/2006/relationships/hyperlink" Target="http://search.ligazakon.ua/l_doc2.nsf/link1/T172059.html" TargetMode="External"/><Relationship Id="rId28" Type="http://schemas.openxmlformats.org/officeDocument/2006/relationships/hyperlink" Target="http://search.ligazakon.ua/l_doc2.nsf/link1/T172059.html" TargetMode="External"/><Relationship Id="rId29" Type="http://schemas.openxmlformats.org/officeDocument/2006/relationships/hyperlink" Target="http://search.ligazakon.ua/l_doc2.nsf/link1/T172059.html" TargetMode="External"/><Relationship Id="rId30" Type="http://schemas.openxmlformats.org/officeDocument/2006/relationships/hyperlink" Target="http://search.ligazakon.ua/l_doc2.nsf/link1/KD0005.html" TargetMode="External"/><Relationship Id="rId31" Type="http://schemas.openxmlformats.org/officeDocument/2006/relationships/hyperlink" Target="http://search.ligazakon.ua/l_doc2.nsf/link1/Z020800.html" TargetMode="External"/><Relationship Id="rId32" Type="http://schemas.openxmlformats.org/officeDocument/2006/relationships/hyperlink" Target="http://search.ligazakon.ua/l_doc2.nsf/link1/T150222.html" TargetMode="External"/><Relationship Id="rId33" Type="http://schemas.openxmlformats.org/officeDocument/2006/relationships/hyperlink" Target="http://search.ligazakon.ua/l_doc2.nsf/link1/T990687.html" TargetMode="External"/><Relationship Id="rId34" Type="http://schemas.openxmlformats.org/officeDocument/2006/relationships/hyperlink" Target="http://search.ligazakon.ua/l_doc2.nsf/link1/T113038.html"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0463</Words>
  <Characters>59644</Characters>
  <CharactersWithSpaces>6996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4:00Z</dcterms:created>
  <dc:creator>Пользователь</dc:creator>
  <dc:description/>
  <dc:language>en-US</dc:language>
  <cp:lastModifiedBy>Пользователь</cp:lastModifiedBy>
  <dcterms:modified xsi:type="dcterms:W3CDTF">2017-08-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