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2</w:t>
      </w:r>
    </w:p>
    <w:p>
      <w:pPr>
        <w:pStyle w:val="ShapkaDocumentu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орядку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ЛІК</w:t>
        <w:br/>
        <w:t>видів робіт підвищеної небезпеки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>1. Технічний огляд, випробування, експертне обстеження, технічне діагностування машин, механізмів, устаткування підвищеної небезпеки, що зазначені у додатку 3 до Порядку видачі дозволів  на виконання робіт підвищеної небезпеки та на експлуатацію (застосування) машин, механізмів, устаткування підвищеної небезпеки та пункті 1 додатку 7 до такого Порядку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>2. Монтаж, демонтаж, налагодження, ремонт, технічне обслуговування, реконструкція машин, механізмів, устаткування підвищеної небезпеки, що зазначені у додатку 3 до Порядку видачі дозволів  на виконання робіт підвищеної небезпеки та на експлуатацію (застосування) машин, механізмів, устаткування підвищеної небезпек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Виробництво, переробка, розподіл та застосування шкідливих небезпечних речовин 1, 2 і 3 класу небезпеки, а також аміаку, водню та продуктів розділення повітря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Вибухові роботи та роботи, пов’язані з використанням енергії вибуху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Утилізація зброї, звичайних видів боєприпасів та виробів ракетної технік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Газонебезпечні роботи та роботи у вибухопожежонебезпечних зонах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Переробка нафти, вуглеводневих газів і конденсату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 Спорудження магістральних газопроводів, нафтопроводів і продуктопроводів (нафтопродуктопроводів, аміакопроводів, етиленопроводів тощо), систем газопостачання природним та зрідженим газом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 Роботи з вироблення агломерату, коксу, розплавів чорних і кольорових металів та сплавів на основі таких металів, заготовок для прокатного виробництва, готового прокату, металевих труб і феросплавів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 Буріння, експлуатація та капітальний ремонт свердловин під час геологічного вивчення і розробки родовищ корисних копалин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 Зберігання балонів, контейнерів, цистерн та інших ємностей із стисненим, зрідженим, отруйним, вибухонебезпечним та інертним газом, їх заповнення, спорожнення і ремонт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 Роботи в діючих електроустановках напругою понад 1000 В та в зонах дії струму високої частот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 Підземні та відкриті гірничі робот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. Маркшейдерські робот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 Роботи в колодязях, шурфах, траншеях, котлованах, бункерах, камерах, колекторах, замкнутому просторі (ємностях, боксах, топках, трубопроводах)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Земляні роботи, що виконуються на глибині понад 2 метри або в зоні розташування підземних комунікацій чи під водою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 Водолазні робот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. Роботи верхолазні та скелелазні, що виконуються на висоті 5 метрів і більше над поверхнею ґрунту, з перекриття або робочого настилу, та роботи, що виконуються за допомогою підйомних і підвісних колисок, механічних підіймачів та будівельних підйомників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. Зведення, монтаж і демонтаж будинків, споруд, зміцнення їх аварійних частин, електропрогрівання бетону та електророзморожування ґрунтів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 Будівництво, ремонт, експлуатація та ліквідація підземних споруд, не пов’язаних з видобутком корисних копалин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. Лісосічні роботи, трелювання, транспортування та сплав лісу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. Роботи із збагачування корисних копалин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</w:rPr>
        <w:t>23. Зварювальні, газополум’яні, наплавні роботи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. Обстеження, ремонт та чищення димарів, повітропроводів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 Роботи із збереження та переробки зерна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 Звалювання та розпилювання блоків природного каменю.</w:t>
      </w:r>
    </w:p>
    <w:p>
      <w:pPr>
        <w:pStyle w:val="ShapkaDocumentu"/>
        <w:ind w:left="68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3</w:t>
        <w:br/>
        <w:t>до Порядку</w:t>
      </w:r>
    </w:p>
    <w:p>
      <w:pPr>
        <w:pStyle w:val="Style1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ЛІК</w:t>
        <w:br/>
        <w:t>машин, механізмів, устаткування підвищеної небезпеки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ткування, пов’язане з використанням, виготовленням, переробкою, зберіганням, транспортуванням, утилізацією чи знешкодженням небезпечних або шкідливих речовин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ологічне устаткування та лінійні частини магістральних газопроводів, нафтопроводів, продуктопроводів (нафтопродуктопроводів, аміакопроводів, етиленопроводів тощо)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ехнологічне устаткування, лінійні частини та їх елементи систем газопостачання природним і зрідженим газом суб’єктів господарювання та населених пунктів, а також газовикористовуюче обладнання потужністю понад 100 кВт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ологічне устаткування систем промислового та міжпромислового збору нафти і газ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Технологічне устаткування об’єктів нафтогазовидобувної промисловості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Технологічне устаткування для утилізації зброї, звичайних видів боєприпасів та виробів ракетної технік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Гірничошахтне та гірничорятувальне устаткуванн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Устаткування для видобутку та транспортування корисних копалин відкритим способом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Конвеєрні стрічки для вугільної, гірничорудної, нерудної, металургійної та коксохімічної промисловості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Устаткування для дроблення, сортування, збагачення корисних копалин і огрудкування руд та концентратів, технологічне обладнання з переробки природного каменю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 Устаткув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 Технологічне устаткування хімічної, біохімічної, нафтохімічної, нафтогазопереробної, металургійної, коксохімічної, ливарної, олійно-жирової, ефіроолійної, деревообробної промисловості, хлор- та аміаковикористовуючих виробницт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 Технологічне устаткування для целюлозно-паперового виробництва, переробки пластмас, полімерних матеріалів і гумотехнічних виробів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 Електрообладнання, призначене для експлуатації (застосування) у вибухонебезпечних зонах.</w:t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5. Електричне устаткування електричних станцій та мереж, технологічне електрообладнання напругою понад 1000 В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 Парові і водогрійні котли теплопродуктивністю понад 0,01 МВт.</w:t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7. Посудини, що працюють під тиском понад 0,05 МП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 Трубопроводи пари та гарячої води з робочим тиском понад 0,05 МПа і температурою води вище 110° С, які підлягають реєстрації в територіальних органах Держгірпромнагляд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 Вантажопідіймальні крани і машини, ліфти, ескалатори, траволатори, канатні дороги, підйомники, зокрема будівельні, та фунікулер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 Технологічні транспортні засоби, що підлягають реєстрації в територіальних органах Держгірпромнагляду.</w:t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1. Атракціони підвищеної небезпеки стаціонарні, пересувні та мобільні.</w:t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ind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ntiqua;Microsoft YaHei" w:hAnsi="Antiqua;Microsoft YaHei" w:cs="Antiqua;Microsoft YaHei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Antiqua;Microsoft YaHei" w:ascii="Antiqua;Microsoft YaHei" w:hAnsi="Antiqua;Microsoft YaHei"/>
                              <w:sz w:val="1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6"/>
                              <w:rFonts w:cs="Antiqua;Microsoft YaHei" w:ascii="Antiqua;Microsoft YaHei" w:hAnsi="Antiqua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6"/>
                              <w:rFonts w:cs="Antiqua;Microsoft YaHei" w:ascii="Antiqua;Microsoft YaHei" w:hAnsi="Antiqua;Microsoft YaHei"/>
                            </w:rPr>
                            <w:t>2</w:t>
                          </w:r>
                          <w:r>
                            <w:rPr>
                              <w:sz w:val="18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ntiqua;Microsoft YaHei" w:hAnsi="Antiqua;Microsoft YaHei" w:cs="Antiqua;Microsoft YaHei"/>
                        <w:sz w:val="18"/>
                        <w:szCs w:val="26"/>
                      </w:rPr>
                    </w:pPr>
                    <w:r>
                      <w:rPr>
                        <w:rFonts w:cs="Antiqua;Microsoft YaHei" w:ascii="Antiqua;Microsoft YaHei" w:hAnsi="Antiqua;Microsoft YaHei"/>
                        <w:sz w:val="18"/>
                        <w:szCs w:val="26"/>
                      </w:rPr>
                      <w:fldChar w:fldCharType="begin"/>
                    </w:r>
                    <w:r>
                      <w:rPr>
                        <w:sz w:val="18"/>
                        <w:szCs w:val="26"/>
                        <w:rFonts w:cs="Antiqua;Microsoft YaHei" w:ascii="Antiqua;Microsoft YaHei" w:hAnsi="Antiqua;Microsoft YaHei"/>
                      </w:rPr>
                      <w:instrText xml:space="preserve"> PAGE </w:instrText>
                    </w:r>
                    <w:r>
                      <w:rPr>
                        <w:sz w:val="18"/>
                        <w:szCs w:val="26"/>
                        <w:rFonts w:cs="Antiqua;Microsoft YaHei" w:ascii="Antiqua;Microsoft YaHei" w:hAnsi="Antiqua;Microsoft YaHei"/>
                      </w:rPr>
                      <w:fldChar w:fldCharType="separate"/>
                    </w:r>
                    <w:r>
                      <w:rPr>
                        <w:sz w:val="18"/>
                        <w:szCs w:val="26"/>
                        <w:rFonts w:cs="Antiqua;Microsoft YaHei" w:ascii="Antiqua;Microsoft YaHei" w:hAnsi="Antiqua;Microsoft YaHei"/>
                      </w:rPr>
                      <w:t>2</w:t>
                    </w:r>
                    <w:r>
                      <w:rPr>
                        <w:sz w:val="18"/>
                        <w:szCs w:val="26"/>
                        <w:rFonts w:cs="Antiqua;Microsoft YaHei" w:ascii="Antiqua;Microsoft YaHei" w:hAnsi="Antiqua;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Microsoft YaHei" w:hAnsi="Antiqua;Microsoft YaHei" w:eastAsia="Times New Roman" w:cs="Times New Roman"/>
      <w:b/>
      <w:sz w:val="40"/>
      <w:szCs w:val="20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0:00Z</dcterms:created>
  <dc:creator>HJVFY</dc:creator>
  <dc:description/>
  <cp:keywords/>
  <dc:language>en-US</dc:language>
  <cp:lastModifiedBy>Пользователь</cp:lastModifiedBy>
  <cp:lastPrinted>2011-11-03T19:08:00Z</cp:lastPrinted>
  <dcterms:modified xsi:type="dcterms:W3CDTF">2017-08-29T06:14:00Z</dcterms:modified>
  <cp:revision>19</cp:revision>
  <dc:subject/>
  <dc:title/>
</cp:coreProperties>
</file>